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s-ES" w:eastAsia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s-ES" w:eastAsia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s-ES" w:eastAsia="es-ES"/>
        </w:rPr>
        <w:t>CESIÓN DERECHOS DE IMAGEN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color w:val="000000"/>
          <w:sz w:val="20"/>
          <w:szCs w:val="20"/>
          <w:lang w:val="es-ES" w:eastAsia="es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es-ES" w:eastAsia="es-ES"/>
        </w:rPr>
        <w:t>En __________, a _____ de octubre de 2024</w:t>
      </w:r>
    </w:p>
    <w:p>
      <w:pPr>
        <w:pStyle w:val="Normal"/>
        <w:spacing w:lineRule="auto" w:line="276"/>
        <w:ind w:right="-7" w:hanging="0"/>
        <w:jc w:val="both"/>
        <w:rPr>
          <w:rFonts w:ascii="Century Gothic" w:hAnsi="Century Gothic" w:cs="Century Gothic"/>
          <w:bCs/>
          <w:color w:val="000000"/>
          <w:sz w:val="20"/>
          <w:szCs w:val="20"/>
          <w:lang w:val="es-ES" w:eastAsia="es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276"/>
        <w:ind w:right="-7" w:hanging="0"/>
        <w:jc w:val="both"/>
        <w:rPr>
          <w:rFonts w:ascii="Century Gothic" w:hAnsi="Century Gothic" w:cs="Century Gothic"/>
          <w:bCs/>
          <w:color w:val="000000"/>
          <w:sz w:val="20"/>
          <w:szCs w:val="20"/>
          <w:lang w:val="es-ES" w:eastAsia="es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es-ES" w:eastAsia="es-ES"/>
        </w:rPr>
        <w:t>Por la presente, yo D./Dña. __________________ con Documento de Identidad _____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color w:val="000000"/>
          <w:sz w:val="20"/>
          <w:szCs w:val="20"/>
          <w:lang w:val="es-ES" w:eastAsia="es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color w:val="000000"/>
          <w:sz w:val="20"/>
          <w:szCs w:val="20"/>
          <w:lang w:val="es-ES" w:eastAsia="es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es-ES" w:eastAsia="es-ES"/>
        </w:rPr>
        <w:t xml:space="preserve">Mediante este escrito, AUTORIZO expresamente a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es-ES" w:eastAsia="es-ES"/>
        </w:rPr>
        <w:t>Ignacio Calderón Almendros,</w:t>
      </w:r>
      <w:r>
        <w:rPr>
          <w:rFonts w:eastAsia="MS Mincho;ＭＳ 明朝" w:cs="Cambria" w:ascii="Cambria" w:hAnsi="Cambria"/>
          <w:lang w:eastAsia="ja-JP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eastAsia="es-ES"/>
        </w:rPr>
        <w:t>con D.N.I. 25698961A, Profesor Titular de la Universidad de Málaga,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lang w:eastAsia="es-ES"/>
        </w:rPr>
        <w:t xml:space="preserve"> </w:t>
      </w:r>
      <w:r>
        <w:rPr>
          <w:rFonts w:cs="Century Gothic" w:ascii="Century Gothic" w:hAnsi="Century Gothic"/>
          <w:bCs/>
          <w:color w:val="000000"/>
          <w:sz w:val="20"/>
          <w:szCs w:val="20"/>
          <w:lang w:val="es-ES" w:eastAsia="es-ES"/>
        </w:rPr>
        <w:t xml:space="preserve">de forma gratuita para captar, utilizar, reproducir, exhibir y difundir las grabaciones de video/audio y/o fotografías que van a editar con mi imagen y mi voz, en la campaña que van a realizar para iniciar el trabajo del 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es-ES" w:eastAsia="es-ES"/>
        </w:rPr>
        <w:t>Workshop Cataliza:</w:t>
      </w:r>
      <w:r>
        <w:rPr>
          <w:rFonts w:cs="Century Gothic" w:ascii="Century Gothic" w:hAnsi="Century Gothic"/>
          <w:bCs/>
          <w:color w:val="000000"/>
          <w:sz w:val="20"/>
          <w:szCs w:val="20"/>
          <w:lang w:val="es-ES" w:eastAsia="es-ES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es-ES" w:eastAsia="es-ES"/>
        </w:rPr>
        <w:t>Impulsando redes y acciones inclusivas entre culturas, comunidades escolares y personas</w:t>
      </w:r>
      <w:r>
        <w:rPr>
          <w:rFonts w:cs="Century Gothic" w:ascii="Century Gothic" w:hAnsi="Century Gothic"/>
          <w:bCs/>
          <w:color w:val="000000"/>
          <w:sz w:val="20"/>
          <w:szCs w:val="20"/>
          <w:lang w:val="es-ES" w:eastAsia="es-ES"/>
        </w:rPr>
        <w:t xml:space="preserve">, así como, para posteriores actividades que pretendan la promoción de la educación inclusiva que esté relacionada con la Universidad Málaga y el Proyecto de I+D+i “Narrativas emergentes para la construcción de escuelas inclusivas” (PID2022-140193OB-I00), financiado por el Ministerio de Ciencia e Innovación de España. La información será utilizada exclusivamente a efectos de investigación para el análisis de la situación educativa de mi país. La grabación podrá ser difundida en cualquier medio incluidos formato papel y cualquier medio técnico actual o futuro (incluyendo éstos, con carácter enunciativo, y no limitativo, televisión, radio, páginas web, internet, telefonía móvil, plataformas digitales, blogs, Redes Sociales, etc.), y si bien las imágenes y audios no podrán ser alterados, consiento expresamente que pueda reproducirse mi imagen y voz total o parcialmente. Particularmente se publicará en la web y las redes sociales del proyecto, bajo el título “Educación Inclusiva. Quererla es Crearla”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color w:val="000000"/>
          <w:sz w:val="20"/>
          <w:szCs w:val="20"/>
          <w:lang w:val="es-ES" w:eastAsia="es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  <w:lang w:val="es-ES" w:eastAsia="es-ES"/>
        </w:rPr>
        <w:t>Sin perjuicio de lo anterior, las imágenes recabadas se deberán utilizar en los términos y límites establecidos en el presente documento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color w:val="000000"/>
          <w:sz w:val="20"/>
          <w:szCs w:val="20"/>
          <w:lang w:val="es-ES" w:eastAsia="es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  <w:lang w:val="es-ES" w:eastAsia="es-ES"/>
        </w:rPr>
        <w:t xml:space="preserve">Asimismo, declaro conocer que el citado profesor y el proyecto de investigación que dirige tratarán mi nombre, imagen y mi voz de conformidad con el consentimiento que presto y para las finalidades arriba citadas y que Universidad de Málaga la conservará mientras yo no solicité la supresión, y así como que podré ejercer mis derechos de acceso, supresión, rectificación, oposición, limitación, portabilidad y revocación del consentimiento, mediante escrito dirigido a Ignacio Calderón Almendros o remitiendo un email a </w:t>
      </w:r>
      <w:hyperlink r:id="rId2">
        <w:r>
          <w:rPr>
            <w:rStyle w:val="InternetLink"/>
            <w:rFonts w:cs="Century Gothic" w:ascii="Century Gothic" w:hAnsi="Century Gothic"/>
            <w:bCs/>
            <w:sz w:val="20"/>
            <w:szCs w:val="20"/>
            <w:lang w:val="es-ES" w:eastAsia="es-ES"/>
          </w:rPr>
          <w:t>ica@uma.es</w:t>
        </w:r>
      </w:hyperlink>
      <w:r>
        <w:rPr>
          <w:rFonts w:cs="Century Gothic" w:ascii="Century Gothic" w:hAnsi="Century Gothic"/>
          <w:bCs/>
          <w:color w:val="000000"/>
          <w:sz w:val="20"/>
          <w:szCs w:val="20"/>
          <w:lang w:val="es-ES" w:eastAsia="es-ES"/>
        </w:rPr>
        <w:t>. Igualmente, he sido debidamente informado/a de que cuando lo considere oportuno, podré presentar una reclamación ante la Agencia Española de Protección de Datos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color w:val="000000"/>
          <w:sz w:val="20"/>
          <w:szCs w:val="20"/>
          <w:lang w:val="es-ES" w:eastAsia="es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  <w:lang w:val="es-ES" w:eastAsia="es-ES"/>
        </w:rPr>
        <w:t>Y para que así conste, firmo este documento como prueba de la cesión, en el lugar y fecha del encabezamiento.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z w:val="20"/>
          <w:szCs w:val="20"/>
          <w:lang w:val="es-ES" w:eastAsia="es-ES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  <w:lang w:val="es-ES" w:eastAsia="es-ES"/>
        </w:rPr>
        <w:t>Firmado: _________________________________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Grande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40100</wp:posOffset>
          </wp:positionH>
          <wp:positionV relativeFrom="paragraph">
            <wp:posOffset>635</wp:posOffset>
          </wp:positionV>
          <wp:extent cx="2642235" cy="84264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68195" cy="81089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Yu Gothic Light;游ゴシック Light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tulo1Car">
    <w:name w:val="Título 1 Car"/>
    <w:qFormat/>
    <w:rPr>
      <w:rFonts w:ascii="Calibri Light" w:hAnsi="Calibri Light" w:eastAsia="Yu Gothic Light;游ゴシック Light" w:cs="Times New Roman"/>
      <w:color w:val="2E74B5"/>
      <w:sz w:val="32"/>
      <w:szCs w:val="32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jc w:val="both"/>
    </w:pPr>
    <w:rPr>
      <w:rFonts w:ascii="Verdana" w:hAnsi="Verdana" w:cs="Verdana"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Verdana" w:hAnsi="Verdana" w:cs="Verdana"/>
      <w:sz w:val="18"/>
      <w:szCs w:val="20"/>
      <w:lang w:val="es-ES"/>
    </w:rPr>
  </w:style>
  <w:style w:type="paragraph" w:styleId="Textodeglobo1">
    <w:name w:val="Texto de globo1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@um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10:00Z</dcterms:created>
  <dc:creator>pbook12</dc:creator>
  <dc:description/>
  <cp:keywords/>
  <dc:language>en-US</dc:language>
  <cp:lastModifiedBy>Ignacio Calderón Almendros</cp:lastModifiedBy>
  <cp:lastPrinted>2018-09-26T17:26:00Z</cp:lastPrinted>
  <dcterms:modified xsi:type="dcterms:W3CDTF">2024-10-03T09:12:00Z</dcterms:modified>
  <cp:revision>3</cp:revision>
  <dc:subject/>
  <dc:title>CESION DE DEREC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87982990E9444D993A8AEFF66C8EB6</vt:lpwstr>
  </property>
</Properties>
</file>